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考 场 规 则</w:t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硕士研究生考试是国家选拔高层次人才的考试，考生必须诚信应考，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一、硕士研究生考试统一安排在标准化考场进行，考试全程有视频监控和录像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二、考生入场接受身份验证和安全检查，携带的考试文具须符合准考证上的规定。已携带的其他物品一律放在考场专设的“考生物品存放处”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准考证不得涂改或书写任何信息。考试时不得互相借用文具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三、考生入场后应对号入座，并将准考证和有效居民身份证放在课桌的左上方，以便监考员核验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四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的正反面均有姓名填写处，请考生务必认真填写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思想政治理论、英语一、英语二、管理类联考综合能力四个科目实行一题多卷，试卷首页上有一个卷型条码，答题前须撕下粘贴在答题卡上指定的位置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不得在非指定位置填写姓名、准考证号，否则按违纪处理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五、开考信号发出后方可开始答题，不得提前答题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六、客观题答题卡用</w:t>
      </w:r>
      <w:r>
        <w:rPr>
          <w:rFonts w:eastAsia="仿宋_GB2312;仿宋" w:cs="宋体" w:ascii="仿宋_GB2312;仿宋" w:hAnsi="仿宋_GB2312;仿宋"/>
          <w:b/>
          <w:color w:val="000000"/>
          <w:sz w:val="28"/>
        </w:rPr>
        <w:t>2B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七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八、考试结束前的</w:t>
      </w:r>
      <w:r>
        <w:rPr>
          <w:rFonts w:eastAsia="仿宋_GB2312;仿宋" w:cs="宋体" w:ascii="仿宋_GB2312;仿宋" w:hAnsi="仿宋_GB2312;仿宋"/>
          <w:b/>
          <w:color w:val="000000"/>
          <w:sz w:val="28"/>
        </w:rPr>
        <w:t>30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分钟内方可交卷离开考场。不得在此之前交卷。不准将试卷、答卷、答题卡、草稿纸故意损毁或带出考场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九、考试结束铃响时，考生应立即停止答题，将试卷、答卷、答题卡、草稿纸、文具等整理好放在桌上，有</w:t>
      </w:r>
      <w:r>
        <w:rPr>
          <w:rFonts w:eastAsia="仿宋_GB2312;仿宋" w:cs="宋体" w:ascii="仿宋_GB2312;仿宋" w:hAnsi="仿宋_GB2312;仿宋"/>
          <w:b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8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</w:rPr>
        <w:t>凡违反考场纪律或作弊的，将按照《中华人民共和国教育法》以及《国家教育考试违规处理办法》处理，并将记入国家教育考试考生诚信档案；涉嫌违法的，移送司法机关，依照《中华人民共和国刑法》等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3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