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黑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方正小标宋简体;仿宋_GB2312" w:hAnsi="方正小标宋简体;仿宋_GB2312" w:cs="黑体" w:eastAsia="方正小标宋简体;仿宋_GB2312"/>
          <w:b/>
          <w:bCs/>
          <w:kern w:val="0"/>
          <w:sz w:val="40"/>
          <w:szCs w:val="40"/>
          <w:lang w:val="en-US" w:eastAsia="zh-CN"/>
        </w:rPr>
        <w:t>修改姓名拼音操作指南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黑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方正小标宋简体;仿宋_GB2312" w:cs="黑体" w:ascii="方正小标宋简体;仿宋_GB2312" w:hAnsi="方正小标宋简体;仿宋_GB2312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登录录研究生一体化管理系统（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https://yjsjy.hzau.edu.cn/Sysgraduate.aspx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59705" cy="23583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点击“个人信息”→“修改基本信息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2396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按要求核对姓名拼音并保存修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注意：①“姓”和“名”分开填写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②“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姓”和“名”拼音首字母大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示例：张三，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Zhang San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张三三，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Zhang Sansan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欧阳夏丹，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Ouyang Xiadan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2326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6:32Z</dcterms:created>
  <dc:creator>Administrator</dc:creator>
  <dc:description/>
  <dc:language>en-US</dc:language>
  <cp:lastModifiedBy>陈曦Chelsea</cp:lastModifiedBy>
  <dcterms:modified xsi:type="dcterms:W3CDTF">2021-05-13T09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