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85"/>
        <w:gridCol w:w="58"/>
        <w:gridCol w:w="2127"/>
        <w:gridCol w:w="1986"/>
        <w:gridCol w:w="130"/>
        <w:gridCol w:w="14"/>
        <w:gridCol w:w="1654"/>
        <w:gridCol w:w="189"/>
        <w:gridCol w:w="1850"/>
      </w:tblGrid>
      <w:tr>
        <w:trPr>
          <w:trHeight w:val="555" w:hRule="atLeast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2-2013-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期硕士研究生公共课课表（学术型硕士）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-11</w:t>
            </w:r>
            <w:r>
              <w:rPr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29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综合英语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A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朱汉昌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综合英语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A3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朱汉昌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英语听力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1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隽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Lab</w:t>
            </w:r>
            <w:r>
              <w:rPr>
                <w:color w:val="FF0000"/>
                <w:sz w:val="18"/>
              </w:rPr>
              <w:t>9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英语听力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1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Lab3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综合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A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朱汉昌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英语听力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19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隽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Lab</w:t>
            </w:r>
            <w:r>
              <w:rPr>
                <w:color w:val="FF0000"/>
                <w:sz w:val="18"/>
              </w:rPr>
              <w:t>9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英语听力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珊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Lab3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网络信息的利用与管理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谭永钦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-1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图书馆多媒体电子阅览室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六楼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理论与实践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陈贵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基因操作原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刘子铎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8-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三教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S2</w:t>
            </w:r>
          </w:p>
        </w:tc>
      </w:tr>
      <w:tr>
        <w:trPr>
          <w:trHeight w:val="387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英语口语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5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艳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6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术英语口语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  一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术英语口语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华  一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高级口语                        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 </w:t>
            </w: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artin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羽毛球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为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乒乓球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明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英语口语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6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艳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6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术英语口语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  一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术英语口语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华  一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高级口语                        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</w:t>
            </w: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artin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高级口语                        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</w:t>
            </w: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icah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元统计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0</w:t>
            </w: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郭明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二教</w:t>
            </w:r>
            <w:r>
              <w:rPr>
                <w:color w:val="000000"/>
                <w:sz w:val="18"/>
              </w:rPr>
              <w:t>403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科研数据处理方法及应用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1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汪晓银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一教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8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学术信息的获取与利用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叶勤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-19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图书馆多媒体电子阅览室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六楼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)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理论与实践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雷玉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理论与实践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许远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分子生物学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赵书红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5-1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三教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S2</w:t>
            </w:r>
          </w:p>
        </w:tc>
      </w:tr>
      <w:tr>
        <w:trPr>
          <w:trHeight w:val="691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综合英语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朱汉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 xml:space="preserve">402            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综合英语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9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吴彬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英语口语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17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艳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术英语口语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  一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术英语口语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珊  一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植物生理专题</w:t>
            </w:r>
          </w:p>
          <w:p>
            <w:pPr>
              <w:pStyle w:val="Normal"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-16</w:t>
            </w:r>
            <w:r>
              <w:rPr>
                <w:spacing w:val="-10"/>
                <w:sz w:val="18"/>
              </w:rPr>
              <w:t>周</w:t>
            </w:r>
            <w:r>
              <w:rPr>
                <w:rFonts w:eastAsia="Times New Roman"/>
                <w:spacing w:val="-10"/>
                <w:sz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王学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二教</w:t>
            </w: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健身健美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5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夏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瑜伽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-15</w:t>
            </w:r>
            <w:r>
              <w:rPr>
                <w:color w:val="000000"/>
                <w:spacing w:val="-10"/>
                <w:sz w:val="18"/>
              </w:rPr>
              <w:t>周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 </w:t>
            </w:r>
            <w:r>
              <w:rPr>
                <w:color w:val="000000"/>
                <w:spacing w:val="-10"/>
                <w:sz w:val="18"/>
              </w:rPr>
              <w:t>邱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综合英语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3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朱汉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2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国际会议交流                       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班                       刘延秀 </w:t>
            </w:r>
            <w:r>
              <w:rPr>
                <w:color w:val="000000"/>
                <w:sz w:val="18"/>
                <w:szCs w:val="18"/>
              </w:rPr>
              <w:t>1-15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一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综合英语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1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吴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4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英语口语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18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艳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6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英语听力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 xml:space="preserve">Lab1 </w:t>
            </w:r>
            <w:r>
              <w:rPr>
                <w:color w:val="FF0000"/>
                <w:sz w:val="18"/>
              </w:rPr>
              <w:t>8</w:t>
            </w:r>
            <w:r>
              <w:rPr>
                <w:color w:val="000000"/>
                <w:sz w:val="18"/>
              </w:rPr>
              <w:t>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余隽</w:t>
            </w:r>
          </w:p>
          <w:p>
            <w:pPr>
              <w:pStyle w:val="Normal"/>
              <w:snapToGrid w:val="false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术英语口语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  一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术英语口语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珊  一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模糊数学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6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刘承平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一教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篮球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熊国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国际会议交流                       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班                       刘延秀 </w:t>
            </w:r>
            <w:r>
              <w:rPr>
                <w:color w:val="000000"/>
                <w:sz w:val="18"/>
                <w:szCs w:val="18"/>
              </w:rPr>
              <w:t>1-15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英语听力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3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</w:t>
            </w:r>
            <w:r>
              <w:rPr>
                <w:color w:val="FF0000"/>
                <w:sz w:val="18"/>
              </w:rPr>
              <w:t>8</w:t>
            </w:r>
            <w:r>
              <w:rPr>
                <w:color w:val="000000"/>
                <w:sz w:val="18"/>
              </w:rPr>
              <w:t xml:space="preserve"> 1-15</w:t>
            </w: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隽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术英语口语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  一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术英语口语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珊  一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理论与实践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李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基因操作原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刘子铎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8-1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三教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S2</w:t>
            </w:r>
          </w:p>
        </w:tc>
      </w:tr>
      <w:tr>
        <w:trPr>
          <w:trHeight w:val="66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综合英语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汉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综合英语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13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吴彬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术英语口语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华  一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术英语口语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  一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素质拓展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龙波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素质拓展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施克进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综合英语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朱汉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综合英语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1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吴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4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综合英语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1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余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302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术英语口语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珊  一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术英语口语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华  一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高级口语                        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</w:t>
            </w: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Katy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科研数据处理方法及应用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汪晓银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一教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8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网络信息的利用与管理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-1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谭永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图书馆多媒体电子阅览室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六楼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国际会议交流                       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班                       刘延秀 </w:t>
            </w:r>
            <w:r>
              <w:rPr>
                <w:color w:val="000000"/>
                <w:sz w:val="18"/>
                <w:szCs w:val="18"/>
              </w:rPr>
              <w:t>1-15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综合英语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19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余隽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术英语口语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珊  一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术英语口语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华  一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高级口语                        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aty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竞争情报与决策分析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车永坚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-2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二教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理论与实践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方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分子生物学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赵书红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5-1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snapToGrid w:val="false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三教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S2</w:t>
            </w:r>
          </w:p>
        </w:tc>
      </w:tr>
      <w:tr>
        <w:trPr>
          <w:trHeight w:val="10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英语听力                        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ab1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英语听力                        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ab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新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英语听力                        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ab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英语听力                        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ab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华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高级口语                        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18"/>
              </w:rPr>
              <w:t>1-15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rtin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元统计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0</w:t>
            </w: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郭明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二教</w:t>
            </w:r>
            <w:r>
              <w:rPr>
                <w:color w:val="000000"/>
                <w:sz w:val="18"/>
              </w:rPr>
              <w:t>4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基因操作原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刘子铎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8-1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snapToGrid w:val="false"/>
              <w:ind w:firstLine="360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三教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S2</w:t>
            </w:r>
          </w:p>
        </w:tc>
      </w:tr>
      <w:tr>
        <w:trPr>
          <w:trHeight w:val="10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植物生理生化研究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星期六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王学奎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主楼实验室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05</w:t>
            </w:r>
          </w:p>
        </w:tc>
      </w:tr>
      <w:tr>
        <w:trPr>
          <w:trHeight w:val="10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植物生理生化研究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星期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王学奎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主楼实验室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元统计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9</w:t>
            </w: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郭明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逸夫楼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C605D</w:t>
            </w:r>
          </w:p>
        </w:tc>
      </w:tr>
    </w:tbl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38:00Z</dcterms:created>
  <dc:creator>Administrator</dc:creator>
  <dc:description/>
  <cp:keywords/>
  <dc:language>en-US</dc:language>
  <cp:lastModifiedBy>微软用户</cp:lastModifiedBy>
  <cp:lastPrinted>2013-01-08T17:30:00Z</cp:lastPrinted>
  <dcterms:modified xsi:type="dcterms:W3CDTF">2013-01-21T03:44:00Z</dcterms:modified>
  <cp:revision>40</cp:revision>
  <dc:subject/>
  <dc:title>2009-2010-1学期研究生公共课课表（硕士）</dc:title>
</cp:coreProperties>
</file>