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华中农业大学申请公派出国留学联合培养博士研究生</w:t>
      </w:r>
    </w:p>
    <w:p>
      <w:pPr>
        <w:pStyle w:val="Normal"/>
        <w:ind w:firstLine="3357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外语水平证明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800"/>
        <w:gridCol w:w="1440"/>
        <w:gridCol w:w="234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研究方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国外学校及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留学单位对外语水平的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留学期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外语语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过何种外语水平考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外语水平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外语水平能力的补充说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证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导师对研究生外语听说、写作等水平的评价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导师签字：                      年    月    日</w:t>
            </w:r>
          </w:p>
        </w:tc>
      </w:tr>
      <w:tr>
        <w:trPr>
          <w:trHeight w:val="20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证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属实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年    月    日</w:t>
            </w:r>
          </w:p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院系公章）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58:00Z</dcterms:created>
  <dc:creator>User</dc:creator>
  <dc:description/>
  <cp:keywords/>
  <dc:language>en-US</dc:language>
  <cp:lastModifiedBy>houshun</cp:lastModifiedBy>
  <dcterms:modified xsi:type="dcterms:W3CDTF">2012-03-07T03:01:00Z</dcterms:modified>
  <cp:revision>3</cp:revision>
  <dc:subject/>
  <dc:title>华中农业大学公派出国留学研究生报名表</dc:title>
</cp:coreProperties>
</file>