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6"/>
        <w:gridCol w:w="1304"/>
        <w:gridCol w:w="1422"/>
        <w:gridCol w:w="629"/>
        <w:gridCol w:w="2609"/>
      </w:tblGrid>
      <w:tr>
        <w:trPr>
          <w:trHeight w:val="780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黄冈市与华中农业大学科技人才合作项目企业人才需求表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市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难题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概况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市蔬菜花卉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新品种引进繁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要从事蔬菜种子种苗生产，新品种引进示范及展示和推广吴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27388887</w:t>
            </w:r>
          </w:p>
        </w:tc>
      </w:tr>
      <w:tr>
        <w:trPr>
          <w:trHeight w:val="99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州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裕泰科技饲料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营养学       水产养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膨化营养饲料配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企业是一家以鱼饲料生产研发为主的科技型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创产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火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71383996</w:t>
            </w:r>
          </w:p>
        </w:tc>
      </w:tr>
      <w:tr>
        <w:trPr>
          <w:trHeight w:val="11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州春阳蔬菜合作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种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种植技术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蔬菜基地是黄州城区的主要蔬菜生产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蔬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风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东坡粮油集团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稻米深加工研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3—6173799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永信食品有限公司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质量控制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杰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26789766</w:t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工艺加工改造新产品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梅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威艾彼农牧科技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营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猪育肥后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哺乳母猪高档饲料的研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明武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97250857</w:t>
              <w:br/>
              <w:t>0713-3168825</w:t>
            </w:r>
          </w:p>
        </w:tc>
      </w:tr>
      <w:tr>
        <w:trPr>
          <w:trHeight w:val="14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田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华丽食品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栗食品的精加工；板栗食品的保鲜；板栗加工食品添加剂；板栗加工下脚料的加工开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3-5078528   136360558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胡华兵）  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食为天药业科技有限公司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产品加工及贮藏工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产品保鲜贮藏 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战勇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327728738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主要从事大别山野生草本植物的深加工及产品研发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开发 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质控制 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城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城市康华植物油脂有限公司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自动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工过程中自动化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从事食用油脂、油料加工及销售。日处理原料能力：加工菜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；棉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。产品有菜棉油，菜棉粕短绒等。 </w:t>
            </w:r>
          </w:p>
        </w:tc>
      </w:tr>
      <w:tr>
        <w:trPr>
          <w:trHeight w:val="16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四季春茶油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籽大壳的综合利用，高纯度茶皂素的提取和应用推广，油茶精深加工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主营油茶系列产品开发和深加工，食用油技术开发和服务，茶树种植和相关农副产品的购销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41:00Z</dcterms:created>
  <dc:creator>User</dc:creator>
  <dc:description/>
  <cp:keywords/>
  <dc:language>en-US</dc:language>
  <cp:lastModifiedBy>User</cp:lastModifiedBy>
  <dcterms:modified xsi:type="dcterms:W3CDTF">2013-05-28T03:43:00Z</dcterms:modified>
  <cp:revision>1</cp:revision>
  <dc:subject/>
  <dc:title>黄冈市与华中农业大学科技人才合作项目企业人才需求表</dc:title>
</cp:coreProperties>
</file>