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告（一）：习近平新时代中国特色社会主义思想的纲和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告人：袁银传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教授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报告时间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（周日）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——21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告地点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2410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人简介：袁银传，武汉大学马克思主义学院教授、博士生导师，国家重点学科马克思主义基本原理学科博士点负责人和学术带头人，武汉大学珞珈特聘教授，入选教育部新世纪优秀人才支持计划。主要从事马克思主义基本原理、马克思主义发展史、政治哲学和农民意识等教学和研究工作。</w:t>
      </w:r>
      <w:r>
        <w:rPr>
          <w:rFonts w:ascii="Times New Roman" w:hAnsi="Times New Roman"/>
          <w:sz w:val="28"/>
          <w:szCs w:val="28"/>
        </w:rPr>
        <w:t>出版专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余部，在《中国社会科学》、《哲学研究》、《马克思主义研究》等期刊公开发表学术论文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余篇。主持国家社科基金重点项目、一般项目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，主持省部级各类科研项目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项，科研成果多次荣获省部级以上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告（二）：关于十九大精神的四点思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告人：喻学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教授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报告时间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（周日）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——21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告地点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08455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报告人简介：喻学林，武汉纺织大学马克思主义学院副院长，教授，硕士生导师。主要从事教育基本理论、青少年道德人格教育、大学生思想政治教育等教学和研究工作。出版《德育有限论》专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部，公开发表学术论文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余篇，多篇被人大复印资料转载。主持国家社科基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，主持省部级课题多项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4:00Z</dcterms:created>
  <dc:creator>Administrator</dc:creator>
  <dc:description/>
  <cp:keywords/>
  <dc:language>en-US</dc:language>
  <cp:lastModifiedBy>Sky123.Org</cp:lastModifiedBy>
  <dcterms:modified xsi:type="dcterms:W3CDTF">2017-12-05T01:44:00Z</dcterms:modified>
  <cp:revision>2</cp:revision>
  <dc:subject/>
  <dc:title/>
</cp:coreProperties>
</file>