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17"/>
        <w:gridCol w:w="2905"/>
        <w:gridCol w:w="3712"/>
      </w:tblGrid>
      <w:tr>
        <w:trPr>
          <w:trHeight w:val="3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种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条件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WP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Photoshop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程序</w:t>
            </w:r>
          </w:p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B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++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1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程</w:t>
            </w:r>
          </w:p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设计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FP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SQL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软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高级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4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数据库程序设计库类证书，三级科目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6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/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8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7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7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</w:tbl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传晓媛</dc:creator>
  <dc:description/>
  <cp:keywords/>
  <dc:language>en-US</dc:language>
  <cp:lastModifiedBy>传晓媛</cp:lastModifiedBy>
  <dcterms:modified xsi:type="dcterms:W3CDTF">2013-02-20T06:46:00Z</dcterms:modified>
  <cp:revision>5</cp:revision>
  <dc:subject/>
  <dc:title/>
</cp:coreProperties>
</file>