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中共中央党校研究生院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  <w:t>2013·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全国社会科学研究生学术论坛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征 文 邀 请 函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贵研究生院（部、处）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共中央党校研究生院自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举办首届全国社会科学研究生学术论坛以来，迄今已成功举办四届，产生了良好的社会影响，树立起一定的品牌效应。论坛以打造繁荣哲学社会科学的平台为己任，力求进一步加强全国各高校及科研院所之间的学术交流，推动学术和科研创新。经过论坛组委会的精心筹备，“</w:t>
      </w:r>
      <w:r>
        <w:rPr>
          <w:rFonts w:cs="宋体;SimSun" w:ascii="宋体;SimSun" w:hAnsi="宋体;SimSun"/>
          <w:kern w:val="0"/>
          <w:sz w:val="24"/>
        </w:rPr>
        <w:t>2013·</w:t>
      </w:r>
      <w:r>
        <w:rPr>
          <w:rFonts w:ascii="宋体;SimSun" w:hAnsi="宋体;SimSun" w:cs="宋体;SimSun"/>
          <w:kern w:val="0"/>
          <w:sz w:val="24"/>
        </w:rPr>
        <w:t>全国社会科学研究生学术论坛”将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在中共中央党校举办。此论坛也是庆祝中央党校建校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周年系列活动之一。“</w:t>
      </w:r>
      <w:r>
        <w:rPr>
          <w:rFonts w:cs="宋体;SimSun" w:ascii="宋体;SimSun" w:hAnsi="宋体;SimSun"/>
          <w:kern w:val="0"/>
          <w:sz w:val="24"/>
        </w:rPr>
        <w:t>2013·</w:t>
      </w:r>
      <w:r>
        <w:rPr>
          <w:rFonts w:ascii="宋体;SimSun" w:hAnsi="宋体;SimSun" w:cs="宋体;SimSun"/>
          <w:kern w:val="0"/>
          <w:sz w:val="24"/>
        </w:rPr>
        <w:t>全国社会科学研究生学术论坛”征文相关事宜如下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论坛主题</w:t>
      </w:r>
    </w:p>
    <w:p>
      <w:pPr>
        <w:pStyle w:val="Normal"/>
        <w:widowControl/>
        <w:spacing w:lineRule="exact" w:line="380"/>
        <w:ind w:left="51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态文明建设：从理论到实践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相关学术议题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马克思主义的生态自然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中国传统文化中的自然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西方生态文明理论与现代化发展理念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绿色低碳发展与生态文明构建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美丽中国与中国特色社会主义生态文明建设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征文对象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国各高等院校及科研院所在读博士、硕士研究生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论文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论文必须具有原创性，有独到见解和学术价值，未在任何刊物公开发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篇论文在</w:t>
      </w:r>
      <w:r>
        <w:rPr>
          <w:rFonts w:cs="宋体;SimSun" w:ascii="宋体;SimSun" w:hAnsi="宋体;SimSun"/>
          <w:kern w:val="0"/>
          <w:sz w:val="24"/>
        </w:rPr>
        <w:t>6000-10000</w:t>
      </w:r>
      <w:r>
        <w:rPr>
          <w:rFonts w:ascii="宋体;SimSun" w:hAnsi="宋体;SimSun" w:cs="宋体;SimSun"/>
          <w:kern w:val="0"/>
          <w:sz w:val="24"/>
        </w:rPr>
        <w:t>字之间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投稿论文格式要求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术论文应按照学术论文的规范格式编排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），论文书写顺序：标题、作者姓名、作者单位、摘要和关键词（中英文）、正文、参考文献、作者简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论文体例：①文章标题居中，一般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，三号宋体加粗；副标题下方，前面加破折号，居中。②作者姓名在标题下方，空一行，居中。作者单位在作者姓名下方，居中，外加圆括号。五号宋体字。③摘要在正文前，根据篇幅大小确定字数，一般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。五号宋体加粗。④关键词一般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词。五号宋体加粗。⑤正文一律用小四号宋体字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磅行距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引用参考文献一般为公开出版物。注释采用脚注。注释体例，著作：作者、文献名称、出版单位、版次、页码。期刊：作者、篇名、刊名、年代、期号、页码。外文注释从国际惯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后附作者简介，内容包括：姓名、性别、出生年月、所在学校及年级、专业、通信方式（地址、电子邮件和电话）、邮编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一人限投一稿，含合写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投稿注明属于何种类别，例如经济、政治、社会、法律等。格式不符合要求的论文，不予参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交稿时间及方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者请将论文以电子邮件形式，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时之前发送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cccps@sina.cn</w:t>
      </w:r>
      <w:r>
        <w:rPr>
          <w:rFonts w:ascii="宋体;SimSun" w:hAnsi="宋体;SimSun" w:cs="宋体;SimSun"/>
          <w:kern w:val="0"/>
          <w:sz w:val="24"/>
        </w:rPr>
        <w:t>。邮件主题注明【中央党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社科论坛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论文题目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手机号码】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  蔡同学（女）：</w:t>
      </w:r>
      <w:r>
        <w:rPr>
          <w:rFonts w:cs="宋体;SimSun" w:ascii="宋体;SimSun" w:hAnsi="宋体;SimSun"/>
          <w:kern w:val="0"/>
          <w:sz w:val="24"/>
        </w:rPr>
        <w:t>18800124002</w:t>
      </w:r>
    </w:p>
    <w:p>
      <w:pPr>
        <w:pStyle w:val="Normal"/>
        <w:widowControl/>
        <w:spacing w:lineRule="auto" w:line="384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同学：</w:t>
      </w:r>
      <w:r>
        <w:rPr>
          <w:rFonts w:cs="宋体;SimSun" w:ascii="宋体;SimSun" w:hAnsi="宋体;SimSun"/>
          <w:kern w:val="0"/>
          <w:sz w:val="24"/>
        </w:rPr>
        <w:t>18810020477</w:t>
      </w:r>
    </w:p>
    <w:p>
      <w:pPr>
        <w:pStyle w:val="Normal"/>
        <w:widowControl/>
        <w:spacing w:lineRule="auto" w:line="384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同学：</w:t>
      </w:r>
      <w:r>
        <w:rPr>
          <w:rFonts w:cs="宋体;SimSun" w:ascii="宋体;SimSun" w:hAnsi="宋体;SimSun"/>
          <w:kern w:val="0"/>
          <w:sz w:val="24"/>
        </w:rPr>
        <w:t>13811508793</w:t>
      </w:r>
    </w:p>
    <w:p>
      <w:pPr>
        <w:pStyle w:val="Normal"/>
        <w:widowControl/>
        <w:spacing w:lineRule="auto" w:line="384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同学：</w:t>
      </w:r>
      <w:r>
        <w:rPr>
          <w:rFonts w:cs="宋体;SimSun" w:ascii="宋体;SimSun" w:hAnsi="宋体;SimSun"/>
          <w:kern w:val="0"/>
          <w:sz w:val="24"/>
        </w:rPr>
        <w:t>18811557157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评选与奖励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参评论文将由论文评审专家组双向匿名评审，评选出一、二、三等奖以及优秀奖若干名，颁发荣誉证书并予以奖励：一等奖奖金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，二等奖奖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三等奖奖金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元。优秀奖可获得荣誉证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获奖论文择优结集为《学术与发展》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评审结果将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底之前在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yjsy.ccps.gov.cn</w:t>
        </w:r>
      </w:hyperlink>
      <w:r>
        <w:rPr>
          <w:rFonts w:ascii="宋体;SimSun" w:hAnsi="宋体;SimSun" w:cs="宋体;SimSun"/>
          <w:kern w:val="0"/>
          <w:sz w:val="24"/>
        </w:rPr>
        <w:t>左侧“研究生论坛”栏目公布并发出正式会议邀请函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在中央党校召开</w:t>
      </w:r>
      <w:r>
        <w:rPr>
          <w:rFonts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全国社会科学研究生学术论坛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共中央党校研究生院</w:t>
      </w:r>
    </w:p>
    <w:p>
      <w:pPr>
        <w:pStyle w:val="Normal"/>
        <w:widowControl/>
        <w:spacing w:lineRule="exact" w:line="38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4F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cp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42:00Z</dcterms:created>
  <dc:creator>Usefour</dc:creator>
  <dc:description/>
  <cp:keywords/>
  <dc:language>en-US</dc:language>
  <cp:lastModifiedBy>Usefour</cp:lastModifiedBy>
  <dcterms:modified xsi:type="dcterms:W3CDTF">2013-04-07T03:44:00Z</dcterms:modified>
  <cp:revision>2</cp:revision>
  <dc:subject/>
  <dc:title/>
</cp:coreProperties>
</file>