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宋体;SimSun"/>
          <w:sz w:val="48"/>
          <w:szCs w:val="48"/>
        </w:rPr>
        <w:t>电子缴费使用说明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访问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://swpt.hzau.edu.cn:8080/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单击右上角“登录”链接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128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输入“学号”、“密码”（此处是“校园卡系统”的查询密码）和验证码登录。“校园卡系统”的查询密码是您进行电话查询、网上查询，以及通过圈存机进行挂失、查询时需要输入的密码，初始查询密码为持卡人身份证号的后六位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17842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312" w:after="312"/>
        <w:ind w:left="357" w:hanging="357"/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点选“英语四级缴费”或“英语六级缴费”后，到下一步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18033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spacing w:before="468" w:after="468"/>
        <w:ind w:left="357" w:hanging="357"/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出线如下界面，确认“交费项目”和“学工号”信息后，输入验证码，点击下一步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216525" cy="298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936" w:after="312"/>
        <w:ind w:left="357" w:hanging="357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再次确认以下各项信息后，点击“确认”按钮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222875" cy="280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ascii="仿宋_GB2312" w:hAnsi="仿宋_GB2312" w:cs="仿宋_GB2312" w:eastAsia="仿宋_GB2312"/>
          <w:sz w:val="30"/>
          <w:szCs w:val="30"/>
        </w:rPr>
        <w:t>出现如下对话框，输入“学号”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“交易密码”（“校园卡系统”交易密码是您在单次消费金额超过限额时使用的密码，初始交易密码为持卡人身份证号的后六位），点击“付款”按钮。注：本系统具备代缴功能，在如下的对话框中可以输入愿意为登录者代缴费用的其他同学的“学号”和“交易密码”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218430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312" w:after="0"/>
        <w:ind w:left="357" w:hanging="357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后请耐心等待页面自动跳转，判断“交费”成功与否，如没有成功，可以返回第七步重新操作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220335" cy="280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5221605" cy="280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园卡管理中心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87671181 18986162951 </w:t>
      </w:r>
      <w:r>
        <w:rPr>
          <w:rFonts w:ascii="仿宋_GB2312" w:hAnsi="仿宋_GB2312" w:cs="仿宋_GB2312" w:eastAsia="仿宋_GB2312"/>
          <w:sz w:val="30"/>
          <w:szCs w:val="30"/>
        </w:rPr>
        <w:t>刘老师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研究生院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87281740 </w:t>
      </w:r>
      <w:r>
        <w:rPr>
          <w:rFonts w:ascii="仿宋_GB2312" w:hAnsi="仿宋_GB2312" w:cs="仿宋_GB2312" w:eastAsia="仿宋_GB2312"/>
          <w:sz w:val="30"/>
          <w:szCs w:val="30"/>
        </w:rPr>
        <w:t>陈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cs="Calibri"/>
      <w:sz w:val="0"/>
      <w:szCs w:val="0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ommentTextChar">
    <w:name w:val="Comment Text Char"/>
    <w:qFormat/>
    <w:rPr>
      <w:rFonts w:cs="Calibri"/>
      <w:szCs w:val="21"/>
    </w:rPr>
  </w:style>
  <w:style w:type="character" w:styleId="Char3">
    <w:name w:val="批注文字 Char"/>
    <w:qFormat/>
    <w:rPr>
      <w:sz w:val="21"/>
      <w:szCs w:val="21"/>
    </w:rPr>
  </w:style>
  <w:style w:type="character" w:styleId="CommentSubjectChar">
    <w:name w:val="Comment Subject Char"/>
    <w:qFormat/>
    <w:rPr>
      <w:rFonts w:cs="Calibri"/>
      <w:b/>
      <w:bCs/>
      <w:sz w:val="21"/>
      <w:szCs w:val="21"/>
    </w:rPr>
  </w:style>
  <w:style w:type="character" w:styleId="Char4">
    <w:name w:val="批注主题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pt.hzau.edu.cn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2:00Z</dcterms:created>
  <dc:creator>李耿</dc:creator>
  <dc:description/>
  <cp:keywords/>
  <dc:language>en-US</dc:language>
  <cp:lastModifiedBy>微软用户</cp:lastModifiedBy>
  <dcterms:modified xsi:type="dcterms:W3CDTF">2013-09-11T01:09:00Z</dcterms:modified>
  <cp:revision>5</cp:revision>
  <dc:subject/>
  <dc:title>电子缴费使用说明</dc:title>
</cp:coreProperties>
</file>