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湖北省农业科学院委员会</w:t>
      </w:r>
    </w:p>
    <w:p>
      <w:pPr>
        <w:pStyle w:val="Normal"/>
        <w:ind w:left="42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华中农业大学研究生工作委员会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件</w:t>
      </w:r>
    </w:p>
    <w:p>
      <w:pPr>
        <w:pStyle w:val="Normal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中国农业科学院油料作物研究所总支</w:t>
      </w:r>
    </w:p>
    <w:p>
      <w:pPr>
        <w:pStyle w:val="Normal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武汉市农业科学技术研究院委员会</w:t>
      </w:r>
    </w:p>
    <w:p>
      <w:pPr>
        <w:pStyle w:val="Normal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-方正超大字符集;黑体"/>
          <w:b/>
          <w:b/>
          <w:bCs/>
          <w:sz w:val="36"/>
          <w:szCs w:val="36"/>
        </w:rPr>
      </w:pP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关于联合举办“第二届武汉地区农业科研院校</w:t>
      </w:r>
    </w:p>
    <w:p>
      <w:pPr>
        <w:pStyle w:val="Normal"/>
        <w:jc w:val="center"/>
        <w:rPr/>
      </w:pP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青年科技工作者论坛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”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的通知</w:t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-方正超大字符集;黑体"/>
          <w:b/>
          <w:b/>
          <w:bCs/>
          <w:sz w:val="36"/>
          <w:szCs w:val="36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鄂农科青</w:t>
      </w: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</w:rPr>
        <w:t>[2013]4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号</w:t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 w:cs="宋体-方正超大字符集;黑体"/>
          <w:b/>
          <w:b/>
          <w:bCs/>
          <w:sz w:val="36"/>
          <w:szCs w:val="36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农科院各单位团支部（青联）、华中农业大学各研究生团支部、中国农科院油料所团总支、武汉市农科院各单位团支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为了认真贯彻落实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中央、省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文件精神，经协商，拟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在武汉举办“第二届武汉地区农业科研院校青年科技工作者论坛”活动。现将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论坛宗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进一步提高农业科研院校青年科技工作者科研水平，打造有影响力的区域学术交流平台，促进学科交叉融合，拓宽学术视野，培养优秀青年科技工作者，激励青年科技工作者勇于探索、开拓创新，为湖北农业现代化建设贡献青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论坛主题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科技创新——承载现代农业之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坛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论坛以学术报告和解答互动为主要形式，集中研讨农业科学领域出现的新思路、新观点、新问题，推进基础科研和现代农业生产实践的有机结合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办单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湖北省农业科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华中农业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国农业科学院油料作物研究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武汉市农业科学技术研究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承办单位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共青团湖北省农业科学院委员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时间、地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cs="仿宋_GB2312" w:eastAsia="仿宋_GB2312"/>
          <w:sz w:val="32"/>
          <w:szCs w:val="32"/>
        </w:rPr>
        <w:t>开始，半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  点：省农科院行政大楼一楼报告厅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论坛议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省农科院领导致欢迎辞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拟邀请一名专家作大会主题报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青年科技工作者做学术报告；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省农科院领导总结讲话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参会人员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省农科院、华中农业大学、中国农科院油料所、武汉市农科院等单位领导；四单位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岁以下的青年科技人员代表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；湖北日报、湖北卫视、长江日报等新闻媒体记者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八、有关要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论坛主题报告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遴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青年科技工作者做学术报告，每家单位选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代表参加（每人汇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答辩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告要紧密围绕现代农业发展领域的相关问题展开，有创新性、新颖性、前沿性和实用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请各单位请于论坛召开一周前将学术报告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发到指定邮箱，并将报告内容整理成论文形式，于会后一周发到承办单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优秀报告人评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邀请</w:t>
      </w:r>
      <w:r>
        <w:rPr>
          <w:rFonts w:eastAsia="仿宋_GB2312" w:cs="仿宋_GB2312" w:ascii="仿宋_GB2312" w:hAnsi="仿宋_GB2312"/>
          <w:sz w:val="32"/>
          <w:szCs w:val="32"/>
        </w:rPr>
        <w:t>5-7</w:t>
      </w:r>
      <w:r>
        <w:rPr>
          <w:rFonts w:ascii="仿宋_GB2312" w:hAnsi="仿宋_GB2312" w:cs="仿宋_GB2312" w:eastAsia="仿宋_GB2312"/>
          <w:sz w:val="32"/>
          <w:szCs w:val="32"/>
        </w:rPr>
        <w:t>位专家组成评委会，专家由参加本次论坛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单位选出。评委对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位学术报告人进行评选，分别选出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，并给予一定奖励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抗抗    </w:t>
      </w:r>
      <w:r>
        <w:rPr>
          <w:rFonts w:eastAsia="仿宋_GB2312" w:cs="仿宋_GB2312" w:ascii="仿宋_GB2312" w:hAnsi="仿宋_GB2312"/>
          <w:sz w:val="32"/>
          <w:szCs w:val="32"/>
        </w:rPr>
        <w:t>027-87389545  1388616150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Email-nkybgszhang@126.com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湖北省农业科学院委员会</w:t>
      </w:r>
    </w:p>
    <w:p>
      <w:pPr>
        <w:pStyle w:val="Normal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共青团华中农业大学研究生工作委员会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中国农业科学院油料作物研究所总支</w:t>
      </w:r>
    </w:p>
    <w:p>
      <w:pPr>
        <w:pStyle w:val="Normal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武汉市农业科学技术研究院委员会</w:t>
      </w:r>
    </w:p>
    <w:p>
      <w:pPr>
        <w:pStyle w:val="Normal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三年九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-nkybgszha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3-09-24T09:59:00Z</dcterms:modified>
  <cp:revision>2</cp:revision>
  <dc:subject/>
  <dc:title>共青团湖北省农业科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