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85"/>
        <w:gridCol w:w="58"/>
        <w:gridCol w:w="2127"/>
        <w:gridCol w:w="1842"/>
        <w:gridCol w:w="144"/>
        <w:gridCol w:w="143"/>
        <w:gridCol w:w="1842"/>
        <w:gridCol w:w="1850"/>
      </w:tblGrid>
      <w:tr>
        <w:trPr>
          <w:trHeight w:val="555" w:hRule="atLeast"/>
        </w:trPr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2-2013-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期硕士研究生公共课课表（专业学位硕士和学术型硕士）</w:t>
            </w:r>
          </w:p>
        </w:tc>
      </w:tr>
      <w:tr>
        <w:trPr>
          <w:trHeight w:val="4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11</w:t>
            </w:r>
            <w:r>
              <w:rPr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王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7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9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刘珊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一教</w:t>
            </w:r>
            <w:r>
              <w:rPr>
                <w:color w:val="000000"/>
                <w:sz w:val="18"/>
                <w:highlight w:val="yellow"/>
              </w:rPr>
              <w:t>40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4,6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三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光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段鸣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李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分子生物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园楼扇形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综合英语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汉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学术英语口语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刘珊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高级口语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rti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信息的利用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永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多媒体电子阅览室（六楼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显微技术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 第一综合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21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7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5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仪器分析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承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仪器分析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仪器分析 李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A1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朱汉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隽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静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7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生化专题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6-19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张方东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教</w:t>
            </w: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但昭明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李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杨在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农业传播技术与应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  钱广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6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英语口语                        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班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文一川  一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综合英语                        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隽 一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英语口语                        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班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陈静 一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英语口语                        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班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李艳 一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农业科技与三农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6-19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曹明宏 二教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显微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\B\C\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学术英语口语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口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专硕综合英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color w:val="FF0000"/>
                <w:sz w:val="18"/>
                <w:highlight w:val="yellow"/>
              </w:rPr>
              <w:t>3</w:t>
            </w:r>
            <w:r>
              <w:rPr>
                <w:color w:val="000000"/>
                <w:sz w:val="18"/>
                <w:highlight w:val="yellow"/>
              </w:rPr>
              <w:t>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吴彬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0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英语听说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 xml:space="preserve">Lab2 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                       杨国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口语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硕士</w:t>
            </w:r>
            <w:r>
              <w:rPr>
                <w:color w:val="000000"/>
                <w:spacing w:val="-10"/>
                <w:sz w:val="18"/>
              </w:rPr>
              <w:t>B7</w:t>
            </w:r>
            <w:r>
              <w:rPr>
                <w:color w:val="000000"/>
                <w:spacing w:val="-10"/>
                <w:sz w:val="18"/>
              </w:rPr>
              <w:t>班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李艳</w:t>
            </w:r>
            <w:r>
              <w:rPr>
                <w:rFonts w:eastAsia="Times New Roman"/>
                <w:color w:val="000000"/>
                <w:spacing w:val="-10"/>
                <w:sz w:val="18"/>
              </w:rPr>
              <w:t xml:space="preserve">  </w:t>
            </w:r>
            <w:r>
              <w:rPr>
                <w:color w:val="000000"/>
                <w:spacing w:val="-10"/>
                <w:sz w:val="18"/>
              </w:rPr>
              <w:t>一教</w:t>
            </w:r>
            <w:r>
              <w:rPr>
                <w:color w:val="000000"/>
                <w:spacing w:val="-10"/>
                <w:sz w:val="18"/>
              </w:rPr>
              <w:t>408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专硕综合英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吴彬 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0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综合英语                       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000000"/>
                <w:sz w:val="18"/>
              </w:rPr>
              <w:t>-17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                        刘珊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英语听说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 xml:space="preserve">Lab2 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                       杨国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4,6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三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覃光莲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班 李恺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节  </w:t>
            </w:r>
            <w:r>
              <w:rPr>
                <w:color w:val="000000"/>
                <w:sz w:val="18"/>
              </w:rPr>
              <w:t>二教</w:t>
            </w: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分子生物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扇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分子生物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五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</w:t>
            </w:r>
          </w:p>
        </w:tc>
      </w:tr>
      <w:tr>
        <w:trPr>
          <w:trHeight w:val="9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1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口语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陈静  </w:t>
            </w: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口语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文一川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综合英语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                        刘珊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0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多媒体应用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岿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   郭焱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—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   郭焱 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李恺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李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质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杨在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汉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8  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3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吴彬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一教</w:t>
            </w:r>
            <w:r>
              <w:rPr>
                <w:color w:val="000000"/>
                <w:sz w:val="18"/>
                <w:highlight w:val="yellow"/>
              </w:rPr>
              <w:t>4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英语听说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Lab2                          </w:t>
            </w:r>
            <w:r>
              <w:rPr>
                <w:color w:val="000000"/>
                <w:sz w:val="18"/>
                <w:highlight w:val="yellow"/>
              </w:rPr>
              <w:t>舒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英语听说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1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 xml:space="preserve">Lab9                          </w:t>
            </w:r>
            <w:r>
              <w:rPr>
                <w:color w:val="000000"/>
                <w:sz w:val="18"/>
                <w:highlight w:val="yellow"/>
              </w:rPr>
              <w:t>杨国华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听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1 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隽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英语口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color w:val="000000"/>
                <w:sz w:val="18"/>
              </w:rPr>
              <w:t>B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7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4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吴彬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一教</w:t>
            </w:r>
            <w:r>
              <w:rPr>
                <w:color w:val="000000"/>
                <w:sz w:val="18"/>
                <w:highlight w:val="yellow"/>
              </w:rPr>
              <w:t>40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英语听说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Lab2                          </w:t>
            </w:r>
            <w:r>
              <w:rPr>
                <w:color w:val="000000"/>
                <w:sz w:val="18"/>
                <w:highlight w:val="yellow"/>
              </w:rPr>
              <w:t>舒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综合英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刘珊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一教</w:t>
            </w:r>
            <w:r>
              <w:rPr>
                <w:color w:val="000000"/>
                <w:sz w:val="18"/>
                <w:highlight w:val="yellow"/>
              </w:rPr>
              <w:t>40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专硕英语听说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2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Lab9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yellow"/>
              </w:rPr>
              <w:t>杨国华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国际会议交流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                     刘延秀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ab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ab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ab6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一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口语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杜蕾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综合英语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color w:val="000000"/>
                <w:sz w:val="18"/>
                <w:highlight w:val="yellow"/>
              </w:rPr>
              <w:t>3-17</w:t>
            </w:r>
            <w:r>
              <w:rPr>
                <w:color w:val="000000"/>
                <w:sz w:val="18"/>
                <w:highlight w:val="yellow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                        刘珊  一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显微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\B\C\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段鸣玉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—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段鸣玉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段鸣玉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郭焱 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—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 段鸣玉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ind w:firstLine="90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   郭焱  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电镜技术及超微细胞化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竹青 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ab8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英语听说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 xml:space="preserve">Lab2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杨国华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ab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英语听力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ab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英语听说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 xml:space="preserve">Lab2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杨国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农业推广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6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徐正华 二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信息的获取与利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,6-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   叶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多媒体电子阅览室（六楼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综合英语                        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班                          余隽 </w:t>
            </w:r>
            <w:r>
              <w:rPr>
                <w:color w:val="000000"/>
                <w:sz w:val="18"/>
              </w:rPr>
              <w:t>3-18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一教</w:t>
            </w:r>
            <w:r>
              <w:rPr>
                <w:color w:val="000000"/>
                <w:sz w:val="18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专硕英语听说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 xml:space="preserve">班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 xml:space="preserve">Lab2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  <w:t>杨国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显微技术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 第一综合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21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显微技术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 第一综合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21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显微技术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  第一综合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217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和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应用上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逸夫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407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Administrator</dc:creator>
  <dc:description/>
  <dc:language>en-US</dc:language>
  <cp:lastModifiedBy>微软用户</cp:lastModifiedBy>
  <dcterms:modified xsi:type="dcterms:W3CDTF">2012-08-28T09:48:00Z</dcterms:modified>
  <cp:revision>124</cp:revision>
  <dc:subject/>
  <dc:title>2009-2010-1学期研究生公共课课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