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进一步落实好</w:t>
      </w: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、</w:t>
      </w:r>
      <w:r>
        <w:rPr>
          <w:rFonts w:eastAsia="华文中宋" w:cs="华文中宋" w:ascii="华文中宋" w:hAnsi="华文中宋"/>
          <w:b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sz w:val="30"/>
          <w:szCs w:val="30"/>
        </w:rPr>
        <w:t>级全日制专业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实践教学环节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日制专业学位研究生的必修环节包括制定研究计划、开题报告、读书报告、课题检查以及实践教学等，应严格按照《华中农业大学全日制专业学位研究生培养工作实施细则（试行）》要求，依托</w:t>
      </w:r>
      <w:r>
        <w:rPr>
          <w:rFonts w:ascii="仿宋_GB2312" w:hAnsi="仿宋_GB2312" w:eastAsia="仿宋_GB2312"/>
          <w:sz w:val="28"/>
          <w:szCs w:val="28"/>
        </w:rPr>
        <w:t>研究生信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系统完成。为了保证实践教学环节管理工作顺利开展，现将有关事项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实践教学的有关要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实践教学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日制专业学位研究生培养工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重要组成部分，是理论教学的继续、深化和扩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是培养研究生理论联系实际、提高研究生实践能力和创新能力的重要途径和必备环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《教育部关于做好全日制硕士专业学位研究生培养工作的若干意见》（教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09]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以及《关于转发全日制硕士专业学位研究生指导性培养方案的通知》（学位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09]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等文件要求，学校对全日制专业学位研究生实践教学做出了明确的规定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。实践教学环节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（除工商管理硕士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，林业硕士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，公共管理硕士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），实践研究的综合表现考核通过者取得相应学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间。专业学位研究生必须从事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的专业实践（具体要求见各培养方案）。实践教学计划一般应在第二学期开学一个月内，由导师（组）与研究生共同制定，并经学院、实践（实习）单位同意后，开始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。实践活动结束后，研究生应撰写实践教学总结，交由导师（组）给出考核成绩，并经学院认定后，方能取得相应学分和申请论文答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式。实践教学可采取以下几种方式灵活进行：可依托于研究生联合培养基地、专业实践基地或企业研究生工作站，由培养单位统一组织和选派学生去现场进行专业实践；可充分发挥校内、外导师的指导作用，利用现场的科研资源，由校内、外导师负责安排相应的专业实践环节；也可结合研究生本人的就业去向，自行联系专业实践单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责任。学院和导师对研究生实践教学活动负有组织和管理责任。各学院应根据专业学位的性质、特点、培养方案要求等，有组织地开展实践教学工作。导师（组）应按照相应培养方案的要求，全面考虑，因材施教，指导研究生制订个人实践计划，对其实践目标、内容、方法等要求和进度做出合理安排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践教学与课程学习、学位论文的关系。实践教学可以采取集中与分散相结合的方式，意味着实践教学的开展比较灵活，可以和课程学习同时进行，也可以先完成课程再开展实践教学。学位论文则必须结合实践进行，实践的开展应能够为学位论文选题和完成创造条件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工作布置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 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个人实践教学计划制定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研究生应在第二学期开学一个月内完成《全日制硕士专业学位研究生个人实践教学计划表》（样表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请各学院适时做好组织与审核工作，并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提交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全日制专业学位研究生实践教学安排统计表》（样表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至研究生处专业学位办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 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实践教学总结与考核。实践考核要求：研究生提交《实践单位反馈意见表》及《实践总结报告》（样表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经实践指导教师或导师审阅并给出成绩，并经学院认定后，方能取得相应学分和申请论文答辩。实践成绩记录为“优”、“良”、“中”、“及格”、“不及格”，“及格”及以上视为通过。各学院应在研究生信息管理系统中完成实践考核成绩的录入。实践考核一般在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期完成，请各学院根据专业实践进度完成考核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赵老师、汪老师       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7282671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359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全日制硕士专业学位研究生个人实践教学计划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全日制硕士专业学位研究生个人实践教学计划表》（社会工作硕士专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全日制专业学位研究生实践教学安排统计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8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华中农业大学全日制专业学位研究生实践单位意见反馈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8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《全日制硕士专业学位研究生个人实践教学总结报告》</w:t>
      </w:r>
    </w:p>
    <w:p>
      <w:pPr>
        <w:pStyle w:val="Normal"/>
        <w:spacing w:lineRule="exact" w:line="480"/>
        <w:ind w:firstLine="456"/>
        <w:rPr/>
      </w:pPr>
      <w:r>
        <w:rPr>
          <w:rFonts w:ascii="仿宋_GB2312" w:hAnsi="仿宋_GB2312" w:eastAsia="仿宋_GB2312"/>
          <w:sz w:val="28"/>
          <w:szCs w:val="28"/>
        </w:rPr>
        <w:t>以上表格可在研究生处网站“下载中心——专业学位——全日制专业学位培养环节类表格”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8:00Z</dcterms:created>
  <dc:creator>蔡江</dc:creator>
  <dc:description/>
  <cp:keywords/>
  <dc:language>en-US</dc:language>
  <cp:lastModifiedBy>萝卜家园</cp:lastModifiedBy>
  <dcterms:modified xsi:type="dcterms:W3CDTF">2012-02-29T09:08:00Z</dcterms:modified>
  <cp:revision>16</cp:revision>
  <dc:subject/>
  <dc:title>关于2009级、2010级全日制专业学位研究生培养管理的通知</dc:title>
</cp:coreProperties>
</file>