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农业大学研究生寒假留校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"/>
        <w:gridCol w:w="1442"/>
        <w:gridCol w:w="720"/>
        <w:gridCol w:w="362"/>
        <w:gridCol w:w="540"/>
        <w:gridCol w:w="360"/>
        <w:gridCol w:w="1080"/>
        <w:gridCol w:w="900"/>
        <w:gridCol w:w="188"/>
        <w:gridCol w:w="1252"/>
        <w:gridCol w:w="1080"/>
      </w:tblGrid>
      <w:tr>
        <w:trPr>
          <w:trHeight w:val="619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层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硕士生    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　博士生</w:t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联系方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             固定电话：</w:t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电话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             固定电话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电话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住宿时间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校吃团年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寒假留校原因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意：如没有住在学校，请告知校外住址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 ：　　            年   月   日</w:t>
            </w:r>
          </w:p>
        </w:tc>
      </w:tr>
      <w:tr>
        <w:trPr>
          <w:trHeight w:val="2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申请寒假留校，作出以下承诺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自觉遵守国家法律法规、校纪校规和社会公德，遵守寒假期间学生公寓作息制度，按时回宿舍就寝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遵守宿舍管理中心关于集中住宿的统一安排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加强人身和财产安全的自我保护；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每周向导师、学院留校负责人和家长告知自己的近况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违反相关规定而发生的一切后果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人签字 ：        　    年   月   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导师签字：   　     　    年   月   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辅导员签字：           学院盖章：   　     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工部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留校时间、联系方式如与上述填写情况发生变更，务必及时告知学院留校负责人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假期外出请告知学院留校负责人。</w:t>
            </w:r>
          </w:p>
        </w:tc>
      </w:tr>
    </w:tbl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797" w:right="1797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6:00Z</dcterms:created>
  <dc:creator>微软用户</dc:creator>
  <dc:description/>
  <cp:keywords/>
  <dc:language>en-US</dc:language>
  <cp:lastModifiedBy>Lenovo User</cp:lastModifiedBy>
  <cp:lastPrinted>2013-01-15T08:46:00Z</cp:lastPrinted>
  <dcterms:modified xsi:type="dcterms:W3CDTF">2013-01-15T06:25:00Z</dcterms:modified>
  <cp:revision>48</cp:revision>
  <dc:subject/>
  <dc:title>关于做好研究生寒假留校学生工作的通知</dc:title>
</cp:coreProperties>
</file>