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sz w:val="36"/>
          <w:szCs w:val="36"/>
        </w:rPr>
        <w:t>年“百名博士行”博士生挂职岗位汇总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8"/>
        <w:gridCol w:w="709"/>
        <w:gridCol w:w="3015"/>
        <w:gridCol w:w="2478"/>
      </w:tblGrid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挂职部门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足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津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綦江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农委、食品园区管委会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信息，农产品加工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永川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委、农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荣昌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科委、畜牧局、盘龙镇政府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个单位各两名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铜梁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农委、畜牧局、科委、团县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经、家畜、农业信息、社会学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潼南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蔬菜产业局、畜牧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、畜牧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隆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科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防成港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委、团委、农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7:00Z</dcterms:created>
  <dc:creator>mdmd</dc:creator>
  <dc:description/>
  <cp:keywords/>
  <dc:language>en-US</dc:language>
  <cp:lastModifiedBy>User</cp:lastModifiedBy>
  <dcterms:modified xsi:type="dcterms:W3CDTF">2013-06-05T11:46:00Z</dcterms:modified>
  <cp:revision>4</cp:revision>
  <dc:subject/>
  <dc:title/>
</cp:coreProperties>
</file>