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研究生优质课程立项建设中期进展报告</w:t>
      </w:r>
    </w:p>
    <w:p>
      <w:pPr>
        <w:pStyle w:val="Normal"/>
        <w:spacing w:lineRule="exact" w:line="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45745</wp:posOffset>
                </wp:positionV>
                <wp:extent cx="537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9.35pt" to="479.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28600</wp:posOffset>
                </wp:positionV>
                <wp:extent cx="1941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8pt" to="21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1390</wp:posOffset>
                </wp:positionH>
                <wp:positionV relativeFrom="paragraph">
                  <wp:posOffset>228600</wp:posOffset>
                </wp:positionV>
                <wp:extent cx="1051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8pt" to="358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11372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pt" to="479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起止年限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188595</wp:posOffset>
                </wp:positionV>
                <wp:extent cx="182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4.85pt" to="213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88595</wp:posOffset>
                </wp:positionV>
                <wp:extent cx="25888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4.85pt" to="479.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课程负责人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联系电话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47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程立项以来主要工作进展情况（已做工作、阶段性成果、下一步工作计划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期经费主要开支清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字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字：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9:00Z</dcterms:created>
  <dc:creator>pb</dc:creator>
  <dc:description/>
  <cp:keywords/>
  <dc:language>en-US</dc:language>
  <cp:lastModifiedBy>微软用户</cp:lastModifiedBy>
  <cp:lastPrinted>2013-03-21T10:14:00Z</cp:lastPrinted>
  <dcterms:modified xsi:type="dcterms:W3CDTF">2013-03-21T02:22:00Z</dcterms:modified>
  <cp:revision>17</cp:revision>
  <dc:subject/>
  <dc:title>研究生课题检查登记表</dc:title>
</cp:coreProperties>
</file>