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研究生课程助教岗位申请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2"/>
      </w:tblGrid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层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在学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电子邮箱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习过的相应课程名称和成绩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设岗的课程名称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助教聘期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助教对岗位职责的承诺：</w:t>
            </w:r>
          </w:p>
          <w:p>
            <w:pPr>
              <w:pStyle w:val="TextBodyIndent"/>
              <w:spacing w:lineRule="auto" w:line="360"/>
              <w:ind w:left="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本人自愿申请担任助教岗位，已充分了解助教工作内容，将认真履行助教职责，确保完成工作任务。 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人签字：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年     月     日</w:t>
            </w:r>
          </w:p>
        </w:tc>
      </w:tr>
      <w:tr>
        <w:trPr>
          <w:trHeight w:val="2111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助教导师意见：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同意我的学生        承担助教岗位。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字：                                             年     月     日</w:t>
            </w:r>
          </w:p>
        </w:tc>
      </w:tr>
      <w:tr>
        <w:trPr>
          <w:trHeight w:val="1742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讲教师（课程负责人）意见：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签字：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   月     日</w:t>
            </w:r>
          </w:p>
        </w:tc>
      </w:tr>
      <w:tr>
        <w:trPr>
          <w:trHeight w:val="600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主管教学领导意见：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88" w:before="12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           </w:t>
            </w:r>
          </w:p>
          <w:p>
            <w:pPr>
              <w:pStyle w:val="Normal"/>
              <w:spacing w:lineRule="auto" w:line="288" w:before="120" w:after="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288" w:before="120" w:after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生院意见：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uto" w:line="288" w:before="1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spacing w:lineRule="auto" w:line="288" w:before="120" w:after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宋体" w:hAnsi="宋体" w:cs="宋体"/>
      <w:sz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0:00Z</dcterms:created>
  <dc:creator>Lenovo User</dc:creator>
  <dc:description/>
  <dc:language>en-US</dc:language>
  <cp:lastModifiedBy>cx</cp:lastModifiedBy>
  <cp:lastPrinted>2019-05-20T10:58:00Z</cp:lastPrinted>
  <dcterms:modified xsi:type="dcterms:W3CDTF">2025-09-04T00:54:21Z</dcterms:modified>
  <cp:revision>3</cp:revision>
  <dc:subject/>
  <dc:title>中国人民大学研究生助教岗位管理实施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D8EF99F374E3893569FFFF25C5A1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EyN2JmNzk0Yzc5MDc0NDY2NDViZGE4N2I2YzhlOTIiLCJ1c2VySWQiOiIxMjA3MDkyMzI3In0=</vt:lpwstr>
  </property>
  <property fmtid="{D5CDD505-2E9C-101B-9397-08002B2CF9AE}" pid="5" name="commondata">
    <vt:lpwstr>commondata</vt:lpwstr>
  </property>
</Properties>
</file>