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465"/>
        <w:jc w:val="center"/>
        <w:rPr>
          <w:rFonts w:ascii="Times New Roman" w:hAnsi="Times New Roman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Times New Roman" w:hAnsi="Times New Roman"/>
          <w:b/>
          <w:kern w:val="0"/>
          <w:sz w:val="36"/>
          <w:szCs w:val="36"/>
        </w:rPr>
        <w:t>2024-2025-2</w:t>
      </w:r>
      <w:r>
        <w:rPr>
          <w:rFonts w:ascii="Times New Roman" w:hAnsi="Times New Roman" w:cs="宋体"/>
          <w:b/>
          <w:kern w:val="0"/>
          <w:sz w:val="36"/>
          <w:szCs w:val="36"/>
        </w:rPr>
        <w:t>学期公共课分班安排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Times New Roman" w:hAnsi="Times New Roman" w:eastAsia="宋体" w:cs="宋体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宋体"/>
          <w:b/>
          <w:bCs/>
          <w:color w:val="000000"/>
          <w:kern w:val="0"/>
          <w:sz w:val="24"/>
        </w:rPr>
        <w:t>《硕士生英语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学期安排学硕上课，含</w:t>
      </w:r>
      <w:r>
        <w:rPr>
          <w:rFonts w:eastAsia="宋体" w:cs="Times New Roman" w:ascii="Times New Roman" w:hAnsi="Times New Roman"/>
          <w:color w:val="000000"/>
          <w:sz w:val="24"/>
        </w:rPr>
        <w:t>2025</w:t>
      </w:r>
      <w:r>
        <w:rPr>
          <w:rFonts w:ascii="Times New Roman" w:hAnsi="Times New Roman" w:cs="Times New Roman"/>
          <w:color w:val="000000"/>
          <w:sz w:val="24"/>
        </w:rPr>
        <w:t>级本校推免生，共</w:t>
      </w:r>
      <w:r>
        <w:rPr>
          <w:rFonts w:eastAsia="宋体" w:cs="Times New Roman" w:ascii="Times New Roman" w:hAnsi="Times New Roman"/>
          <w:color w:val="000000"/>
          <w:sz w:val="24"/>
        </w:rPr>
        <w:t>38</w:t>
      </w:r>
      <w:r>
        <w:rPr>
          <w:rFonts w:ascii="Times New Roman" w:hAnsi="Times New Roman" w:cs="Times New Roman"/>
          <w:color w:val="000000"/>
          <w:sz w:val="24"/>
        </w:rPr>
        <w:t>个班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Times New Roman" w:hAnsi="Times New Roman"/>
          <w:b/>
          <w:bCs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8285</wp:posOffset>
                </wp:positionH>
                <wp:positionV relativeFrom="paragraph">
                  <wp:posOffset>292100</wp:posOffset>
                </wp:positionV>
                <wp:extent cx="46697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325"/>
                              <w:gridCol w:w="1325"/>
                              <w:gridCol w:w="3291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总人次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专业（人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植科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作物栽培学与耕作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资源利用与植物保护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植科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作物遗传育种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植科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作物遗传育种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植科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作物遗传育种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智慧农业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植物病理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应用生物科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药用植物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植科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植物病理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植科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农业昆虫与害虫防治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农药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植科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农艺与种业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农药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动科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兽医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畜牧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动科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临床兽医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基础兽医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动科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动物营养与饲料科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动物遗传育种与繁殖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Cs w:val="21"/>
                                    </w:rPr>
                                    <w:t>动科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动物遗传育种与繁殖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兽医公共卫生与食品安全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动科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预防兽医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特种经济动物饲养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动科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预防兽医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Cs w:val="21"/>
                                    </w:rPr>
                                    <w:t>工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Cs w:val="21"/>
                                    </w:rPr>
                                    <w:t>机械工程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机械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工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现代农业装备工程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农业生物环境与能源工程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农业电气化与自动化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农业机械化工程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Cs w:val="21"/>
                                    </w:rPr>
                                    <w:t>工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农业机械化工程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资源环境信息工程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土壤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园林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生态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环境工程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水土保持与荒漠化防治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环境科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环境规划与管理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生态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植物营养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生科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肿瘤生物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遗传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细胞生物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Cs w:val="21"/>
                                    </w:rPr>
                                    <w:t>生物与医药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生科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微生物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生科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微生物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生物化学与分子生物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神经生物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生科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基因组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生物化学与分子生物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Cs w:val="21"/>
                                    </w:rPr>
                                    <w:t>生科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Cs w:val="21"/>
                                    </w:rPr>
                                    <w:t>生物工程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Cs w:val="21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Cs w:val="21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Cs w:val="21"/>
                                    </w:rPr>
                                    <w:t>信息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Cs w:val="21"/>
                                    </w:rPr>
                                    <w:t>数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农药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Cs w:val="21"/>
                                    </w:rPr>
                                    <w:t>计算机软件与理论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Cs w:val="21"/>
                                    </w:rPr>
                                    <w:t>计算机系统结构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Cs w:val="21"/>
                                    </w:rPr>
                                    <w:t>人工智能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Cs w:val="21"/>
                                    </w:rPr>
                                    <w:t>生物信息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Cs w:val="21"/>
                                    </w:rPr>
                                    <w:t>应用统计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Cs w:val="21"/>
                                    </w:rPr>
                                    <w:t>信息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Cs w:val="21"/>
                                    </w:rPr>
                                    <w:t>计算机应用技术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园林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蔬菜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设施园艺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园林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果树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园林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茶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果树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观赏园艺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园林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园林植物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森林培育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林木遗传育种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风景园林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农艺与种业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水产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水产养殖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水产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水产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水产动物医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渔业发展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渔业资源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食科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Cs w:val="21"/>
                                    </w:rPr>
                                    <w:t>食品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科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食科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食品科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Cs w:val="21"/>
                                    </w:rPr>
                                    <w:t>粮食、油脂及植物蛋白工程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Cs w:val="21"/>
                                    </w:rPr>
                                    <w:t>农产品加工及贮藏工程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Cs w:val="21"/>
                                    </w:rPr>
                                    <w:t>生物与医药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Cs w:val="21"/>
                                    </w:rPr>
                                    <w:t>食品生物技术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Cs w:val="21"/>
                                    </w:rPr>
                                    <w:t>食品营养与安全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Cs w:val="21"/>
                                    </w:rPr>
                                    <w:t>水产品加工及贮藏工程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经管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数量经济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企业管理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产业经济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技术经济及管理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经管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农业经济管理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会计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会计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Cs w:val="21"/>
                                    </w:rPr>
                                    <w:t>文法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Cs w:val="21"/>
                                    </w:rPr>
                                    <w:t>法律（法学）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Cs w:val="21"/>
                                    </w:rPr>
                                    <w:t>法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Cs w:val="21"/>
                                    </w:rPr>
                                    <w:t>社会保障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Cs w:val="21"/>
                                    </w:rPr>
                                    <w:t>社会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Cs w:val="21"/>
                                    </w:rPr>
                                    <w:t>新闻传播学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公管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Cs w:val="21"/>
                                    </w:rPr>
                                    <w:t>行政管理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Cs w:val="21"/>
                                    </w:rPr>
                                    <w:t>土地资源管理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马院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Cs w:val="21"/>
                                    </w:rPr>
                                    <w:t>马克思主义基本原理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Cs w:val="21"/>
                                    </w:rPr>
                                    <w:t>马克思主义中国化研究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Cs w:val="21"/>
                                    </w:rPr>
                                    <w:t>思想政治教育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Cs w:val="21"/>
                                    </w:rPr>
                                    <w:t>中国近现代史基本问题研究</w:t>
                                  </w:r>
                                  <w:r>
                                    <w:rPr>
                                      <w:rFonts w:eastAsia="宋体" w:cs="宋体" w:ascii="Times New Roman" w:hAnsi="Times New Roma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pt;height:841.9pt;mso-wrap-distance-left:9pt;mso-wrap-distance-right:9pt;mso-wrap-distance-top:0pt;mso-wrap-distance-bottom:0pt;margin-top:23pt;mso-position-vertical-relative:text;margin-left:119.55pt;mso-position-horizontal-relative:page">
                <v:fill opacity="0f"/>
                <v:textbox inset="0in,0in,0in,0in">
                  <w:txbxContent>
                    <w:tbl>
                      <w:tblPr>
                        <w:tblW w:w="7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1325"/>
                        <w:gridCol w:w="1325"/>
                        <w:gridCol w:w="3291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总人次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专业（人次）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植科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作物栽培学与耕作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资源利用与植物保护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植科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作物遗传育种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植科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作物遗传育种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植科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作物遗传育种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智慧农业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植物病理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应用生物科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药用植物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植科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植物病理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植科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农业昆虫与害虫防治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农药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植科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农艺与种业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农药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动科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兽医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畜牧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动科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临床兽医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基础兽医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动科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动物营养与饲料科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动物遗传育种与繁殖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Cs w:val="21"/>
                              </w:rPr>
                              <w:t>动科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动物遗传育种与繁殖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兽医公共卫生与食品安全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动科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预防兽医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特种经济动物饲养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动科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预防兽医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Cs w:val="21"/>
                              </w:rPr>
                              <w:t>工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Cs w:val="21"/>
                              </w:rPr>
                              <w:t>机械工程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机械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工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现代农业装备工程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农业生物环境与能源工程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农业电气化与自动化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农业机械化工程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Cs w:val="21"/>
                              </w:rPr>
                              <w:t>工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农业机械化工程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资源环境信息工程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土壤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Cs w:val="21"/>
                                <w:lang w:val="en-US" w:eastAsia="zh-CN"/>
                              </w:rPr>
                              <w:t>园林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生态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环境工程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水土保持与荒漠化防治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环境科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环境规划与管理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生态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植物营养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生科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肿瘤生物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遗传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细胞生物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Cs w:val="21"/>
                              </w:rPr>
                              <w:t>生物与医药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生科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微生物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生科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微生物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生物化学与分子生物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神经生物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生科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基因组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生物化学与分子生物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Cs w:val="21"/>
                              </w:rPr>
                              <w:t>生科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Cs w:val="21"/>
                              </w:rPr>
                              <w:t>生物工程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Cs w:val="21"/>
                              </w:rPr>
                              <w:t>化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Cs w:val="21"/>
                              </w:rPr>
                              <w:t>化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Cs w:val="21"/>
                              </w:rPr>
                              <w:t>信息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Cs w:val="21"/>
                              </w:rPr>
                              <w:t>数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化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化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农药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Cs w:val="21"/>
                              </w:rPr>
                              <w:t>计算机软件与理论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Cs w:val="21"/>
                              </w:rPr>
                              <w:t>计算机系统结构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Cs w:val="21"/>
                              </w:rPr>
                              <w:t>人工智能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Cs w:val="21"/>
                              </w:rPr>
                              <w:t>生物信息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Cs w:val="21"/>
                              </w:rPr>
                              <w:t>应用统计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Cs w:val="21"/>
                              </w:rPr>
                              <w:t>信息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Cs w:val="21"/>
                              </w:rPr>
                              <w:t>计算机应用技术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园林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蔬菜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设施园艺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园林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果树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园林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茶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果树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观赏园艺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园林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园林植物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森林培育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林木遗传育种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风景园林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农艺与种业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水产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水产养殖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水产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水产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水产动物医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渔业发展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渔业资源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2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食科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Cs w:val="21"/>
                              </w:rPr>
                              <w:t>食品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科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3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食科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食品科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Cs w:val="21"/>
                              </w:rPr>
                              <w:t>粮食、油脂及植物蛋白工程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Cs w:val="21"/>
                              </w:rPr>
                              <w:t>农产品加工及贮藏工程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Cs w:val="21"/>
                              </w:rPr>
                              <w:t>生物与医药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Cs w:val="21"/>
                              </w:rPr>
                              <w:t>食品生物技术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Cs w:val="21"/>
                              </w:rPr>
                              <w:t>食品营养与安全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Cs w:val="21"/>
                              </w:rPr>
                              <w:t>水产品加工及贮藏工程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4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经管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数量经济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企业管理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产业经济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技术经济及管理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经管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农业经济管理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金融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会计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会计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Cs w:val="21"/>
                              </w:rPr>
                              <w:t>文法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Cs w:val="21"/>
                              </w:rPr>
                              <w:t>法律（法学）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Cs w:val="21"/>
                              </w:rPr>
                              <w:t>法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Cs w:val="21"/>
                              </w:rPr>
                              <w:t>社会保障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Cs w:val="21"/>
                              </w:rPr>
                              <w:t>社会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Cs w:val="21"/>
                              </w:rPr>
                              <w:t>新闻传播学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7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公管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Cs w:val="21"/>
                              </w:rPr>
                              <w:t>行政管理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Cs w:val="21"/>
                              </w:rPr>
                              <w:t>土地资源管理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  <w:t>38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马院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Cs w:val="21"/>
                              </w:rPr>
                              <w:t>马克思主义基本原理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Cs w:val="21"/>
                              </w:rPr>
                              <w:t>马克思主义中国化研究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Cs w:val="21"/>
                              </w:rPr>
                              <w:t>思想政治教育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Cs w:val="21"/>
                              </w:rPr>
                              <w:t>中国近现代史基本问题研究</w:t>
                            </w:r>
                            <w:r>
                              <w:rPr>
                                <w:rFonts w:eastAsia="宋体" w:cs="宋体" w:ascii="Times New Roman" w:hAnsi="Times New Roman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硕士生《新时代</w:t>
      </w:r>
      <w:r>
        <w:rPr>
          <w:rFonts w:ascii="宋体" w:hAnsi="宋体" w:cs="宋体"/>
          <w:b/>
          <w:bCs/>
          <w:color w:val="000000"/>
          <w:sz w:val="24"/>
        </w:rPr>
        <w:t>中国特色社会主义理论与实践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自然科学类研究生和人文社科类研究生均须修读，本学期安排学硕上课，含</w:t>
      </w:r>
      <w:r>
        <w:rPr>
          <w:rFonts w:eastAsia="宋体" w:cs="Times New Roman" w:ascii="Times New Roman" w:hAnsi="Times New Roman"/>
          <w:color w:val="000000"/>
          <w:sz w:val="24"/>
        </w:rPr>
        <w:t>202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</w:rPr>
        <w:t>级本校推免生，共</w:t>
      </w:r>
      <w:r>
        <w:rPr>
          <w:rFonts w:eastAsia="宋体" w:cs="Times New Roman" w:ascii="Times New Roman" w:hAnsi="Times New Roman"/>
          <w:color w:val="000000"/>
          <w:sz w:val="24"/>
        </w:rPr>
        <w:t>13</w:t>
      </w:r>
      <w:r>
        <w:rPr>
          <w:rFonts w:ascii="Times New Roman" w:hAnsi="Times New Roman" w:cs="Times New Roman"/>
          <w:color w:val="000000"/>
          <w:sz w:val="24"/>
        </w:rPr>
        <w:t>个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</w:r>
    </w:p>
    <w:tbl>
      <w:tblPr>
        <w:tblW w:w="7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320"/>
        <w:gridCol w:w="4053"/>
      </w:tblGrid>
      <w:tr>
        <w:trPr>
          <w:trHeight w:val="29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总人次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4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专业（人次）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植科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133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作物栽培学与耕作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资源利用与植物保护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作物遗传育种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植科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141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作物遗传育种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智慧农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植物病理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应用生物科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药用植物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业昆虫与害虫防治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药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艺与种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动科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14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兽医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畜牧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临床兽医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基础兽医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动物营养与饲料科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动物遗传育种与繁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动科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9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兽医公共卫生与食品安全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预防兽医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特种经济动物饲养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资环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6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资源环境信息工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土壤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植物营养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业机械化工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业电气化与自动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现代农业装备工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业生物环境与能源工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机械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机械工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园林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态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资环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水土保持与荒漠化防治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环境科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环境规划与管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态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环境工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科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67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肿瘤生物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遗传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细胞生物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与医药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工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科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132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微生物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化学与分子生物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神经生物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基因组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药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信息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计算机软件与理论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计算机系统结构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人工智能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信息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应用统计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计算机应用技术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1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信息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计算机应用技术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水产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水产养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园林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风景园林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艺与种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森林培育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林木遗传育种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园林植物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园林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139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蔬菜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果树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设施园艺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观赏园艺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茶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水产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水产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水产动物医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渔业发展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渔业资源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食科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99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食品科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粮食、油脂及植物蛋白工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产品加工及贮藏工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食品生物技术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食品营养与安全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水产品加工及贮藏工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与医药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经管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103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量经济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企业管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产业经济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技术经济及管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业经济管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金融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会计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会计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院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翻译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国语言文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文法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法律（法学）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法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社会保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社会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新闻传播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公管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行政管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土地资源管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院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克思主义基本原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克思主义中国化研究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思想政治教育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中国近现代史基本问题研究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Times New Roman" w:hAnsi="Times New Roman"/>
          <w:b/>
          <w:bCs/>
          <w:color w:val="000000"/>
          <w:kern w:val="0"/>
          <w:sz w:val="24"/>
          <w:lang w:val="en-US" w:eastAsia="zh-CN"/>
        </w:rPr>
        <w:t>3.</w:t>
      </w:r>
      <w:r>
        <w:rPr>
          <w:rFonts w:ascii="Times New Roman" w:hAnsi="Times New Roman" w:cs="宋体"/>
          <w:b/>
          <w:bCs/>
          <w:color w:val="000000"/>
          <w:kern w:val="0"/>
          <w:sz w:val="24"/>
        </w:rPr>
        <w:t>硕士生《自然辩证法概论》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Arial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自然科学类研究生须修读，本学期安排学硕上课，含</w:t>
      </w:r>
      <w:r>
        <w:rPr>
          <w:rFonts w:eastAsia="宋体" w:cs="Times New Roman" w:ascii="Times New Roman" w:hAnsi="Times New Roman"/>
          <w:color w:val="000000"/>
          <w:sz w:val="24"/>
        </w:rPr>
        <w:t>202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</w:rPr>
        <w:t>级研本校推免生，共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宋体" w:cs="Arial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Arial"/>
          <w:color w:val="000000"/>
          <w:kern w:val="0"/>
          <w:sz w:val="24"/>
          <w:szCs w:val="24"/>
        </w:rPr>
        <w:t>个班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Times New Roman" w:hAnsi="Times New Roman"/>
          <w:color w:val="000000"/>
          <w:kern w:val="0"/>
          <w:sz w:val="24"/>
          <w:szCs w:val="24"/>
        </w:rPr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40"/>
        <w:gridCol w:w="1040"/>
        <w:gridCol w:w="3308"/>
      </w:tblGrid>
      <w:tr>
        <w:trPr>
          <w:trHeight w:val="290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总人次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专业（人次）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植科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192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作物栽培学与耕作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资源利用与植物保护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作物遗传育种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04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智慧农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应用生物科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药用植物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农药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农艺与种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植科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85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植物病理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农业昆虫与害虫防治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35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动科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90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兽医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畜牧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临床兽医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基础兽医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34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动物营养与饲料科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动科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149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动物遗传育种与繁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兽医公共卫生与食品安全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预防兽医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特种经济动物饲养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47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农业电气化与自动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现代农业装备工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农业生物环境与能源工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机械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机械工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9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63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农业机械化工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63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资环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131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资源环境信息工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土壤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27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环境工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29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水土保持与荒漠化防治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环境科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环境规划与管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生态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植物营养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26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val="en-US" w:eastAsia="zh-CN"/>
              </w:rPr>
              <w:t>园林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生态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生科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199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肿瘤生物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遗传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细胞生物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生物与医药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生物工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生物化学与分子生物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微生物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神经生物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基因组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化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54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化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53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农药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信息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108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数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计算机软件与理论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计算机系统结构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人工智能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生物信息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38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应用统计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计算机应用技术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47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8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园林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183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观赏园艺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农艺与种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茶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蔬菜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果树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55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园林植物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设施园艺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森林培育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林木遗传育种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风景园林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食科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99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食品科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84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粮食、油脂及植物蛋白工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农产品加工及贮藏工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食品生物技术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食品营养与安全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水产品加工及贮藏工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生物与医药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水产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92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水产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水产动物医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水产养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49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渔业发展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渔业资源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1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Times New Roman" w:hAnsi="Times New Roman" w:eastAsia="宋体" w:cs="Arial"/>
          <w:b/>
          <w:b/>
          <w:bCs/>
          <w:kern w:val="0"/>
          <w:sz w:val="24"/>
          <w:lang w:val="en-US" w:eastAsia="zh-CN"/>
        </w:rPr>
      </w:pPr>
      <w:r>
        <w:rPr>
          <w:rFonts w:eastAsia="宋体" w:cs="Arial" w:ascii="Times New Roman" w:hAnsi="Times New Roman"/>
          <w:b/>
          <w:bCs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Times New Roman" w:hAnsi="Times New Roman" w:eastAsia="宋体" w:cs="Arial"/>
          <w:b/>
          <w:b/>
          <w:bCs/>
          <w:kern w:val="0"/>
          <w:sz w:val="24"/>
        </w:rPr>
      </w:pPr>
      <w:r>
        <w:rPr>
          <w:rFonts w:eastAsia="宋体" w:cs="Arial" w:ascii="Times New Roman" w:hAnsi="Times New Roman"/>
          <w:b/>
          <w:bCs/>
          <w:kern w:val="0"/>
          <w:sz w:val="24"/>
          <w:lang w:val="en-US" w:eastAsia="zh-CN"/>
        </w:rPr>
        <w:t>4.</w:t>
      </w:r>
      <w:r>
        <w:rPr>
          <w:rFonts w:ascii="Times New Roman" w:hAnsi="Times New Roman" w:cs="Arial"/>
          <w:b/>
          <w:bCs/>
          <w:kern w:val="0"/>
          <w:sz w:val="24"/>
        </w:rPr>
        <w:t>农业硕士必修课《现代农业创新与乡村振兴战略》：共</w:t>
      </w:r>
      <w:r>
        <w:rPr>
          <w:rFonts w:eastAsia="宋体" w:cs="Arial" w:ascii="Times New Roman" w:hAnsi="Times New Roman"/>
          <w:b/>
          <w:bCs/>
          <w:kern w:val="0"/>
          <w:sz w:val="24"/>
          <w:lang w:val="en-US" w:eastAsia="zh-CN"/>
        </w:rPr>
        <w:t>2</w:t>
      </w:r>
      <w:r>
        <w:rPr>
          <w:rFonts w:ascii="Times New Roman" w:hAnsi="Times New Roman" w:cs="Arial"/>
          <w:b/>
          <w:bCs/>
          <w:kern w:val="0"/>
          <w:sz w:val="24"/>
        </w:rPr>
        <w:t>个班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宋体" w:cs="Arial"/>
          <w:b/>
          <w:b/>
          <w:bCs/>
          <w:color w:val="FF0000"/>
          <w:kern w:val="0"/>
          <w:sz w:val="24"/>
        </w:rPr>
      </w:pPr>
      <w:r>
        <w:rPr>
          <w:rFonts w:eastAsia="宋体" w:cs="Arial" w:ascii="Times New Roman" w:hAnsi="Times New Roman"/>
          <w:b/>
          <w:bCs/>
          <w:color w:val="FF0000"/>
          <w:kern w:val="0"/>
          <w:sz w:val="24"/>
        </w:rPr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960"/>
        <w:gridCol w:w="1522"/>
        <w:gridCol w:w="2661"/>
      </w:tblGrid>
      <w:tr>
        <w:trPr>
          <w:trHeight w:val="30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人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（人次）</w:t>
            </w:r>
          </w:p>
        </w:tc>
      </w:tr>
      <w:tr>
        <w:trPr>
          <w:trHeight w:val="31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lang w:val="en-US" w:eastAsia="zh-CN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2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val="en-US" w:eastAsia="zh-CN"/>
              </w:rPr>
              <w:t>植科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val="en-US" w:eastAsia="zh-CN"/>
              </w:rPr>
              <w:t>农艺与种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235</w:t>
            </w:r>
          </w:p>
        </w:tc>
      </w:tr>
      <w:tr>
        <w:trPr>
          <w:trHeight w:val="318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lang w:val="en-US" w:eastAsia="zh-CN"/>
              </w:rPr>
              <w:t>班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2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val="en-US" w:eastAsia="zh-CN"/>
              </w:rPr>
              <w:t>植科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1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val="en-US" w:eastAsia="zh-CN"/>
              </w:rPr>
              <w:t>资源利用与植物保护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125</w:t>
            </w:r>
          </w:p>
        </w:tc>
      </w:tr>
      <w:tr>
        <w:trPr>
          <w:trHeight w:val="30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val="en-US" w:eastAsia="zh-CN"/>
              </w:rPr>
              <w:t>文法学院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2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val="en-US" w:eastAsia="zh-CN"/>
              </w:rPr>
              <w:t>农村发展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24</w:t>
            </w:r>
          </w:p>
        </w:tc>
      </w:tr>
      <w:tr>
        <w:trPr>
          <w:trHeight w:val="30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val="en-US" w:eastAsia="zh-CN"/>
              </w:rPr>
              <w:t>动科动医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val="en-US" w:eastAsia="zh-CN"/>
              </w:rPr>
              <w:t>畜牧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val="en-US" w:eastAsia="zh-CN"/>
              </w:rPr>
              <w:t>公管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5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val="en-US" w:eastAsia="zh-CN"/>
              </w:rPr>
              <w:t>农村发展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5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Times New Roman" w:hAnsi="Times New Roman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eastAsia="宋体" w:cs="宋体" w:ascii="Times New Roman" w:hAnsi="Times New Roman"/>
          <w:b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Times New Roman" w:hAnsi="Times New Roman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Times New Roman" w:hAnsi="Times New Roman"/>
          <w:b/>
          <w:bCs/>
          <w:color w:val="000000"/>
          <w:kern w:val="0"/>
          <w:sz w:val="24"/>
          <w:lang w:val="en-US" w:eastAsia="zh-CN"/>
        </w:rPr>
        <w:t>5.</w:t>
      </w:r>
      <w:r>
        <w:rPr>
          <w:rFonts w:ascii="Times New Roman" w:hAnsi="Times New Roman" w:cs="宋体"/>
          <w:b/>
          <w:bCs/>
          <w:color w:val="000000"/>
          <w:kern w:val="0"/>
          <w:sz w:val="24"/>
        </w:rPr>
        <w:t>《博士生英语》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宋体"/>
          <w:b/>
          <w:bCs/>
          <w:color w:val="000000"/>
          <w:kern w:val="0"/>
          <w:sz w:val="24"/>
        </w:rPr>
        <w:t>：共</w:t>
      </w:r>
      <w:r>
        <w:rPr>
          <w:rFonts w:eastAsia="宋体" w:cs="宋体" w:ascii="Times New Roman" w:hAnsi="Times New Roman"/>
          <w:b/>
          <w:bCs/>
          <w:color w:val="000000"/>
          <w:kern w:val="0"/>
          <w:sz w:val="24"/>
        </w:rPr>
        <w:t>13</w:t>
      </w:r>
      <w:r>
        <w:rPr>
          <w:rFonts w:ascii="Times New Roman" w:hAnsi="Times New Roman" w:cs="宋体"/>
          <w:b/>
          <w:bCs/>
          <w:color w:val="000000"/>
          <w:kern w:val="0"/>
          <w:sz w:val="24"/>
        </w:rPr>
        <w:t>个班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Times New Roman" w:hAnsi="Times New Roman"/>
          <w:b/>
          <w:bCs/>
          <w:color w:val="000000"/>
          <w:kern w:val="0"/>
          <w:sz w:val="24"/>
        </w:rPr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43"/>
        <w:gridCol w:w="1436"/>
        <w:gridCol w:w="3827"/>
      </w:tblGrid>
      <w:tr>
        <w:trPr>
          <w:trHeight w:val="4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lang w:bidi="ar"/>
              </w:rPr>
              <w:t>班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lang w:bidi="ar"/>
              </w:rPr>
              <w:t>总人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lang w:bidi="ar"/>
              </w:rPr>
              <w:t>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lang w:bidi="ar"/>
              </w:rPr>
              <w:t>专业（人次）</w:t>
            </w:r>
          </w:p>
        </w:tc>
      </w:tr>
      <w:tr>
        <w:trPr>
          <w:trHeight w:val="78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植科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植物病理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7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智慧农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7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作物遗传育种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9</w:t>
            </w:r>
          </w:p>
        </w:tc>
      </w:tr>
      <w:tr>
        <w:trPr>
          <w:trHeight w:val="15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动科动医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基础兽医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0</w:t>
            </w:r>
          </w:p>
        </w:tc>
      </w:tr>
      <w:tr>
        <w:trPr>
          <w:trHeight w:val="15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临床兽医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动科动医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动物遗传育种与繁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动科动医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兽医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36</w:t>
            </w:r>
          </w:p>
        </w:tc>
      </w:tr>
      <w:tr>
        <w:trPr>
          <w:trHeight w:val="151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动科动医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兽医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35</w:t>
            </w:r>
          </w:p>
        </w:tc>
      </w:tr>
      <w:tr>
        <w:trPr>
          <w:trHeight w:val="15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特种经济动物饲养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动科动医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兽医公共卫生与食品安全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预防兽医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动科动医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动物营养与饲料科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</w:p>
        </w:tc>
      </w:tr>
      <w:tr>
        <w:trPr>
          <w:trHeight w:val="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生科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发育生物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基因组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神经生物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生物工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生物化学与分子生物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1</w:t>
            </w:r>
          </w:p>
        </w:tc>
      </w:tr>
      <w:tr>
        <w:trPr>
          <w:trHeight w:val="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生物与医药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微生物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遗传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4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水产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水产动物医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水产养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7</w:t>
            </w:r>
          </w:p>
        </w:tc>
      </w:tr>
      <w:tr>
        <w:trPr>
          <w:trHeight w:val="10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水生生物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渔业资源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智慧渔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2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lang w:val="en-US" w:eastAsia="zh-CN" w:bidi="ar"/>
              </w:rPr>
              <w:t>年秋季转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园林</w:t>
            </w:r>
            <w:r>
              <w:rPr>
                <w:rFonts w:eastAsia="宋体" w:cs="宋体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蔬菜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工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农业电气化与自动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农业机械化工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农业生物环境与能源工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现代农业装备工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智慧农业技术与装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化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化学生态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0</w:t>
            </w:r>
          </w:p>
        </w:tc>
      </w:tr>
      <w:tr>
        <w:trPr>
          <w:trHeight w:val="4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食科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农产品加工及贮藏工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4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生物与医药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28</w:t>
            </w:r>
          </w:p>
        </w:tc>
      </w:tr>
      <w:tr>
        <w:trPr>
          <w:trHeight w:val="4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食品合成生物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4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食品生物技术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4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食品营养与安全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4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水产品加工及贮藏工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食科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食品科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信息</w:t>
            </w:r>
            <w:r>
              <w:rPr>
                <w:rFonts w:eastAsia="宋体" w:cs="宋体" w:ascii="Times New Roman" w:hAnsi="Times New Roman"/>
                <w:color w:val="000000"/>
                <w:sz w:val="22"/>
                <w:lang w:val="en-US" w:eastAsia="zh-CN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生物信息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  <w:t>11</w:t>
            </w:r>
            <w:r>
              <w:rPr>
                <w:rFonts w:ascii="Times New Roman" w:hAnsi="Times New Roman" w:cs="宋体"/>
                <w:color w:val="000000"/>
                <w:sz w:val="22"/>
              </w:rPr>
              <w:t>班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信息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电子信息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26</w:t>
            </w:r>
          </w:p>
        </w:tc>
      </w:tr>
      <w:tr>
        <w:trPr>
          <w:trHeight w:val="156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农业信息工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生物信息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经管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农业经济管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4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经管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农村与区域发展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中小企业管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2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lang w:val="en-US" w:eastAsia="zh-CN" w:bidi="ar"/>
              </w:rPr>
              <w:t>年秋季转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文法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社会保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公管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行政管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土地资源管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2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lang w:val="en-US" w:eastAsia="zh-CN" w:bidi="ar"/>
              </w:rPr>
              <w:t>年秋季转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Times New Roman" w:hAnsi="Times New Roman" w:eastAsia="宋体" w:cs="宋体"/>
          <w:color w:val="000000"/>
          <w:kern w:val="0"/>
          <w:sz w:val="24"/>
        </w:rPr>
      </w:pPr>
      <w:r>
        <w:rPr>
          <w:rFonts w:eastAsia="宋体" w:cs="宋体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Times New Roman" w:hAnsi="Times New Roman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Times New Roman" w:hAnsi="Times New Roman"/>
          <w:b/>
          <w:bCs/>
          <w:color w:val="000000"/>
          <w:kern w:val="0"/>
          <w:sz w:val="24"/>
          <w:lang w:val="en-US" w:eastAsia="zh-CN"/>
        </w:rPr>
        <w:t>6.</w:t>
      </w:r>
      <w:r>
        <w:rPr>
          <w:rFonts w:ascii="Times New Roman" w:hAnsi="Times New Roman" w:cs="宋体"/>
          <w:b/>
          <w:bCs/>
          <w:color w:val="000000"/>
          <w:kern w:val="0"/>
          <w:sz w:val="24"/>
        </w:rPr>
        <w:t>博士生《中国马克思主义与当代》：共</w:t>
      </w:r>
      <w:r>
        <w:rPr>
          <w:rFonts w:eastAsia="宋体" w:cs="宋体" w:ascii="Times New Roman" w:hAnsi="Times New Roman"/>
          <w:b/>
          <w:bCs/>
          <w:color w:val="000000"/>
          <w:kern w:val="0"/>
          <w:sz w:val="24"/>
        </w:rPr>
        <w:t>2</w:t>
      </w:r>
      <w:r>
        <w:rPr>
          <w:rFonts w:ascii="Times New Roman" w:hAnsi="Times New Roman" w:cs="宋体"/>
          <w:b/>
          <w:bCs/>
          <w:color w:val="000000"/>
          <w:kern w:val="0"/>
          <w:sz w:val="24"/>
        </w:rPr>
        <w:t>个班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Times New Roman" w:hAnsi="Times New Roman"/>
          <w:b/>
          <w:bCs/>
          <w:color w:val="000000"/>
          <w:kern w:val="0"/>
          <w:sz w:val="24"/>
        </w:rPr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43"/>
        <w:gridCol w:w="1436"/>
        <w:gridCol w:w="3827"/>
      </w:tblGrid>
      <w:tr>
        <w:trPr>
          <w:trHeight w:val="4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lang w:bidi="ar"/>
              </w:rPr>
              <w:t>班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lang w:bidi="ar"/>
              </w:rPr>
              <w:t>总人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lang w:bidi="ar"/>
              </w:rPr>
              <w:t>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lang w:bidi="ar"/>
              </w:rPr>
              <w:t>专业（人次）</w:t>
            </w:r>
          </w:p>
        </w:tc>
      </w:tr>
      <w:tr>
        <w:trPr>
          <w:trHeight w:val="78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24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植科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植物病理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</w:tr>
      <w:tr>
        <w:trPr>
          <w:trHeight w:val="7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智慧农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7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作物遗传育种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7</w:t>
            </w:r>
          </w:p>
        </w:tc>
      </w:tr>
      <w:tr>
        <w:trPr>
          <w:trHeight w:val="15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val="en-US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动科动医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18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基础兽医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临床兽医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动物遗传育种与繁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兽医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85</w:t>
            </w:r>
          </w:p>
        </w:tc>
      </w:tr>
      <w:tr>
        <w:trPr>
          <w:trHeight w:val="15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特种经济动物饲养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兽医公共卫生与食品安全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预防兽医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动物营养与饲料科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7</w:t>
            </w:r>
          </w:p>
        </w:tc>
      </w:tr>
      <w:tr>
        <w:trPr>
          <w:trHeight w:val="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生科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发育生物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基因组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神经生物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生物工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生物化学与分子生物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1</w:t>
            </w:r>
          </w:p>
        </w:tc>
      </w:tr>
      <w:tr>
        <w:trPr>
          <w:trHeight w:val="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生物与医药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微生物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遗传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班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27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水产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水产动物医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水产养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7</w:t>
            </w:r>
          </w:p>
        </w:tc>
      </w:tr>
      <w:tr>
        <w:trPr>
          <w:trHeight w:val="10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水生生物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渔业资源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智慧渔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2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lang w:val="en-US" w:eastAsia="zh-CN" w:bidi="ar"/>
              </w:rPr>
              <w:t>年秋季转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园林</w:t>
            </w:r>
            <w:r>
              <w:rPr>
                <w:rFonts w:eastAsia="宋体" w:cs="宋体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蔬菜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工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农业电气化与自动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农业机械化工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农业生物环境与能源工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现代农业装备工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智慧农业技术与装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化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化学生态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0</w:t>
            </w:r>
          </w:p>
        </w:tc>
      </w:tr>
      <w:tr>
        <w:trPr>
          <w:trHeight w:val="4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食科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农产品加工及贮藏工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4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生物与医药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28</w:t>
            </w:r>
          </w:p>
        </w:tc>
      </w:tr>
      <w:tr>
        <w:trPr>
          <w:trHeight w:val="4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食品合成生物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4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食品生物技术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4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食品营养与安全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4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水产品加工及贮藏工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食品科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信息</w:t>
            </w:r>
            <w:r>
              <w:rPr>
                <w:rFonts w:eastAsia="宋体" w:cs="宋体" w:ascii="Times New Roman" w:hAnsi="Times New Roman"/>
                <w:color w:val="000000"/>
                <w:sz w:val="22"/>
                <w:lang w:val="en-US" w:eastAsia="zh-CN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生物信息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电子信息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26</w:t>
            </w:r>
          </w:p>
        </w:tc>
      </w:tr>
      <w:tr>
        <w:trPr>
          <w:trHeight w:val="15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农业信息工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经管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农业经济管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农村与区域发展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中小企业管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2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lang w:val="en-US" w:eastAsia="zh-CN" w:bidi="ar"/>
              </w:rPr>
              <w:t>年秋季转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文法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社会保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公管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行政管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bidi="ar"/>
              </w:rPr>
              <w:t>土地资源管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bidi="a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2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lang w:val="en-US" w:eastAsia="zh-CN" w:bidi="ar"/>
              </w:rPr>
              <w:t>年秋季转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Times New Roman" w:hAnsi="Times New Roman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Times New Roman" w:hAnsi="Times New Roman"/>
          <w:b/>
          <w:bCs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12:00Z</dcterms:created>
  <dc:creator>微软用户</dc:creator>
  <dc:description/>
  <dc:language>en-US</dc:language>
  <cp:lastModifiedBy>xiaoya</cp:lastModifiedBy>
  <cp:lastPrinted>2024-12-12T10:26:00Z</cp:lastPrinted>
  <dcterms:modified xsi:type="dcterms:W3CDTF">2025-01-09T02:42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EF0D0439947A598DBBE1DE910BA2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RjZjk5NzFkYTM1NDNiYmNjYTg0YjIwZTExY2ViNTYiLCJ1c2VySWQiOiIyMTM4NjQ1N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